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учебному плану дополнительного образования муниципального бюджетного образовательного учреждения Курагинской средней общеобразовательной школы№3</w:t>
      </w:r>
    </w:p>
    <w:p>
      <w:pPr>
        <w:pStyle w:val="Heading1"/>
        <w:jc w:val="center"/>
        <w:rPr/>
      </w:pPr>
      <w:r>
        <w:rPr>
          <w:b/>
          <w:bCs/>
          <w:szCs w:val="28"/>
        </w:rPr>
        <w:t>на 2021-2022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учебный план МБОУ Курагинской СОШ №3 (далее ОО) разработан на основе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от 29.12.2012 № 273-ФЗ (ред. от 31.07.2020) "Об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в Российской Федерации" (с изм. и доп., вступ. в силу с 01.08.2020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ратегия развития воспитания в Российской Федерации до 2025 года, утвержденная распоряжением Правительства РФ от 29.05.2015 г. № 996-р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цепция развития дополнительного образования детей до 202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оряжение Правительства РФ от 24.04.2015 г. № 729-р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образования и науки Российской Феде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4 г. №2 «Об утверждении Порядка применения организациям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и образовательную деятельность, электронного обуче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х образовательных технологий при реализации образовательных программ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исьмо Минобрнауки России от 29.03.2016 г. № ВК-641/0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е рекомендации по реализации адаптированных дополнительных общеобразовательных программ, способствующи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й реабилитации, профессиональном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ю детей с ограниченными возможностями здоровья, включ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-инвалидов, с учетом их особых образовательных потребностей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исьмо Министерства образования и науки РФ от 18.11.2015 г. 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-3242 «О направлении методических рекомендаций по проектировани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общеразвивающих программ (включая разноуровневы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) разработанные Минобрнауки России совместно с ГАОУ 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овский государственный педагогический университет», ФГА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льный институт развития образования», АНО ДПО «Открыт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»;5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тановление Главного государственного санитарного врача РФ о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20 г. № 28 «Об утверждении СанПиН 2.4.3648-20 «Санитарно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ческие требования к организациям воспитания и обуче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 и оздоровления детей и молодежи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учрежд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ставом образовательной организ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 Система дополнительного образования ОО ставит перед собо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оздание условий для обеспечения качества и доступности дополнительного образования, выполнение заказа сообщества на дополнительные образовательные услуги</w:t>
      </w:r>
      <w:r>
        <w:rPr>
          <w:sz w:val="28"/>
          <w:szCs w:val="28"/>
        </w:rPr>
        <w:t>, направленные на развитие высоконравственной личности, разделяющей российские традиционные духовные цен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</w:t>
      </w:r>
      <w:r>
        <w:rPr>
          <w:b/>
          <w:bCs/>
          <w:iCs/>
          <w:sz w:val="28"/>
          <w:szCs w:val="28"/>
        </w:rPr>
        <w:t>адач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отребности заинтересованного социума в дополнительных образовательных услуга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по приоритетному направлению с использованием  инновационных подходов к организации образовательного процесса со всеми категориями участников, задействованных в этом процессе (реализация дополнительных общеобразовательных общеразвивающих программ с применением сетевой формы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образовательной услуги за счет совершенствования ресурсного обеспечения образовательного процесса (повышение профессиональной компетентности сотрудников ОО, укрепление межведомственных связей учреждения, совершенствование материально-технической базы и предметно-развивающей среды, модернизация нормативно-правовой базы организации образовательного процесса в режиме разви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ый состав учебной группы - от 10 до 15 человек (в соответствии с положением). Деятельность детей в ОО осуществляется в одновозрастных и разновозрастных объединениях (учебных групп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2021 – 2022 учебном году количество реализуемых дополнительных общеобразовательных общеразвивающих программ – 22 шт. на бесплат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обучающихся в объединения ОО проводится в соответствии с возрастом, на основании заявлений родителей и заявок на платформе Навигатор Красноярского кра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Художественная направленность </w:t>
      </w:r>
      <w:r>
        <w:rPr>
          <w:sz w:val="28"/>
          <w:szCs w:val="28"/>
        </w:rPr>
        <w:t xml:space="preserve">включает дополнительные общеобразовательные общеразвивающи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Декоративно-прикладное творчество»</w:t>
      </w:r>
      <w:r>
        <w:rPr>
          <w:sz w:val="28"/>
          <w:szCs w:val="28"/>
        </w:rPr>
        <w:t xml:space="preserve"> - направлена на создание условий для развития творческих способностей детей средствами изучения различных видов изобразительного и декоративно-прикладного искусства, воспитание нравственно-эстетических и коммуникативных  качеств личности.</w:t>
      </w:r>
      <w:r>
        <w:rPr>
          <w:color w:val="000000"/>
          <w:sz w:val="28"/>
          <w:szCs w:val="28"/>
        </w:rPr>
        <w:t xml:space="preserve"> (2 группы - педагог Кобылина Е.В., 1 группа – педагог Андрусова Ю.А., 1 группа – педагог Вальнева О.Н.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- развитие творческих способностей детей средствами изучения различных видов изобразительного и декоративно-прикладного искусства, воспитание нравственно-эстетических и коммуникативных  качеств личности (1 группа, педагог Т.Ф.Его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«Школа-театр моды»</w:t>
      </w:r>
      <w:r>
        <w:rPr>
          <w:sz w:val="28"/>
          <w:szCs w:val="28"/>
        </w:rPr>
        <w:t xml:space="preserve"> - программа, направленная на создание условий для социального, культурного, профессионального самоопределения, творческой самореализации личности, через создание одежды и образа в целом. (1 группа, педагог Л.М. Покатил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Умелые ручки»</w:t>
      </w:r>
      <w:r>
        <w:rPr>
          <w:sz w:val="28"/>
          <w:szCs w:val="28"/>
        </w:rPr>
        <w:t xml:space="preserve"> - направлена на создание условий для развития творческих способностей детей средствами изучения различных видов изобразительного и декоративно-прикладного искусства, воспитание нравственно-эстетических и коммуникативных  качеств личности.</w:t>
      </w:r>
      <w:r>
        <w:rPr>
          <w:color w:val="000000"/>
          <w:sz w:val="28"/>
          <w:szCs w:val="28"/>
        </w:rPr>
        <w:t xml:space="preserve"> (2 группы, педагог Макшанцева К.Г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Естественнонаучная направленность</w:t>
      </w:r>
      <w:r>
        <w:rPr>
          <w:sz w:val="28"/>
          <w:szCs w:val="28"/>
        </w:rPr>
        <w:t xml:space="preserve"> включает в себя дополнительные общеобразовательные общеразвивающие программы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Юный эколог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аправлена на развитие у детей интереса и любви к природе, научить творчески отображать в своих работах полученные знания. (3 группы, педагоги: Климкина Т.В., Беккер А.А., Тычина Н.В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Социально-гуманитарная направленность</w:t>
      </w:r>
      <w:r>
        <w:rPr>
          <w:sz w:val="28"/>
          <w:szCs w:val="28"/>
        </w:rPr>
        <w:t xml:space="preserve"> включает в себя дополнительные общеобразовате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Волонтер»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аправлена на развитие волонтерского движения в школе, формирование позитивных установок учащихся на добровольческую деятельность. Создание условий, способствующих самореализации личности волонтеров через общественно-полезную деятельность.</w:t>
      </w:r>
      <w:r>
        <w:rPr>
          <w:sz w:val="28"/>
          <w:szCs w:val="28"/>
        </w:rPr>
        <w:t xml:space="preserve"> (2 группы, педагог Н.И.Берестов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«Школьная газета</w:t>
      </w:r>
      <w:r>
        <w:rPr>
          <w:sz w:val="28"/>
          <w:szCs w:val="28"/>
        </w:rPr>
        <w:t>» – издательское дело» - направлена на создание школьной газеты «ШВИПС».(1 группа, педагог Алтынцева Р.Ф.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«Читающая планета»</w:t>
      </w:r>
      <w:r>
        <w:rPr>
          <w:sz w:val="28"/>
          <w:szCs w:val="28"/>
        </w:rPr>
        <w:t>- д</w:t>
      </w:r>
      <w:r>
        <w:rPr>
          <w:bCs/>
          <w:sz w:val="28"/>
          <w:szCs w:val="28"/>
        </w:rPr>
        <w:t>анная программа нацелена на повышение мотивации к чтению путем развития читательских навыков, содействие  процессу  образования  и развития творческого потенциала детей. (3 группы, педагог Бобина Н.Н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- «Интеллектика»</w:t>
      </w:r>
      <w:r>
        <w:rPr>
          <w:bCs/>
          <w:color w:val="000000"/>
          <w:sz w:val="28"/>
          <w:szCs w:val="28"/>
        </w:rPr>
        <w:t xml:space="preserve"> - направлена на </w:t>
      </w:r>
      <w:r>
        <w:rPr>
          <w:color w:val="000000"/>
          <w:sz w:val="28"/>
          <w:szCs w:val="28"/>
        </w:rPr>
        <w:t>развитие интеллектуально-творческого потенциала личности ребёнка через систему коррекционно-развивающих упражнений. (2 группы, педагоги Ромашова А.Н., Кислова О.В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«Книга – источник знаний»</w:t>
      </w:r>
      <w:r>
        <w:rPr>
          <w:bCs/>
          <w:color w:val="000000"/>
          <w:sz w:val="28"/>
          <w:szCs w:val="28"/>
        </w:rPr>
        <w:t xml:space="preserve"> - направлена на </w:t>
      </w:r>
      <w:r>
        <w:rPr>
          <w:color w:val="000000"/>
          <w:sz w:val="28"/>
          <w:szCs w:val="28"/>
        </w:rPr>
        <w:t xml:space="preserve">развитие </w:t>
      </w:r>
      <w:r>
        <w:rPr>
          <w:sz w:val="28"/>
          <w:szCs w:val="28"/>
        </w:rPr>
        <w:t>устойчивого интереса к книге, привить им первоначальные навыки работы с книгой, газетой, журналом и научить ориентироваться в библиотечном пространстве.</w:t>
      </w:r>
      <w:r>
        <w:rPr>
          <w:color w:val="000000"/>
          <w:sz w:val="28"/>
          <w:szCs w:val="28"/>
        </w:rPr>
        <w:t xml:space="preserve"> (2 группы, педагог Лашина А.Н.).</w:t>
      </w:r>
    </w:p>
    <w:p>
      <w:pPr>
        <w:pStyle w:val="Normal"/>
        <w:ind w:left="-106"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«Сам себе режиссер»</w:t>
      </w:r>
      <w:r>
        <w:rPr>
          <w:bCs/>
          <w:color w:val="000000"/>
          <w:sz w:val="28"/>
          <w:szCs w:val="28"/>
        </w:rPr>
        <w:t xml:space="preserve"> - направлена на </w:t>
      </w:r>
      <w:r>
        <w:rPr>
          <w:sz w:val="28"/>
          <w:szCs w:val="28"/>
        </w:rPr>
        <w:t>развитие информационно-коммуникационных компетенций воспитан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спешной социализации их как личности в современном мире, за счет сотрудничества в практической журналистской деятельности. </w:t>
      </w:r>
      <w:r>
        <w:rPr>
          <w:color w:val="000000"/>
          <w:sz w:val="28"/>
          <w:szCs w:val="28"/>
        </w:rPr>
        <w:t>(1 группа, педагог Мартынова Е.А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  <w:szCs w:val="28"/>
        </w:rPr>
        <w:t>Физкультурно -спортивная направленность</w:t>
      </w:r>
      <w:r>
        <w:rPr>
          <w:sz w:val="28"/>
          <w:szCs w:val="28"/>
        </w:rPr>
        <w:t xml:space="preserve"> включает в себя дополнительные общеобразовательные общеразвивающ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Школа безопасности»</w:t>
      </w:r>
      <w:r>
        <w:rPr>
          <w:sz w:val="28"/>
          <w:szCs w:val="28"/>
        </w:rPr>
        <w:t xml:space="preserve"> - направлена на овладение системой теоретических знаний и умений безопасного поведения в чрезвычайных ситуациях природного, техногенного и социального характера, необходимых для применения в практической деятельности,  защиты личного здоровья. (1 группа, педагог Климкин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Футбол»</w:t>
      </w:r>
      <w:r>
        <w:rPr>
          <w:sz w:val="28"/>
          <w:szCs w:val="28"/>
        </w:rPr>
        <w:t xml:space="preserve"> - направлена на оздоровление, физическое и психическое развитие занимающихся на основе их творческой активности; формирование здорового образа жизни, при</w:t>
        <w:softHyphen/>
        <w:t>влечение детей к систематическим занятиям физической куль</w:t>
        <w:softHyphen/>
        <w:t>турой и спортом. (1 группа, педагог Жигайлов В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Вольная борьба»</w:t>
      </w:r>
      <w:r>
        <w:rPr>
          <w:sz w:val="28"/>
          <w:szCs w:val="28"/>
        </w:rPr>
        <w:t xml:space="preserve"> - направлена на </w:t>
      </w:r>
      <w:r>
        <w:rPr>
          <w:bCs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>ормирование духовно – нравственной, физически развитой и здоровой личности подростка средствами занятий вольной борьбой.</w:t>
      </w:r>
      <w:r>
        <w:rPr>
          <w:sz w:val="28"/>
          <w:szCs w:val="28"/>
        </w:rPr>
        <w:t xml:space="preserve"> (1 группа, педагог Борисов А.В.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«Лыжные гонки»</w:t>
      </w:r>
      <w:r>
        <w:rPr>
          <w:sz w:val="28"/>
          <w:szCs w:val="28"/>
        </w:rPr>
        <w:t xml:space="preserve"> - направлена на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, создании условий для оказания благоприятного воздействия на укрепление здоровья и дальнейшего вовлечения в активные занятия физической культурой и спортом.(2 группы, Краев С.А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«Волейбол»</w:t>
      </w:r>
      <w:r>
        <w:rPr>
          <w:sz w:val="28"/>
          <w:szCs w:val="28"/>
        </w:rPr>
        <w:t xml:space="preserve"> - направлена на </w:t>
      </w:r>
      <w:r>
        <w:rPr>
          <w:color w:val="000000"/>
          <w:sz w:val="28"/>
          <w:szCs w:val="28"/>
        </w:rPr>
        <w:t>формирование у обучающихся устойчивых потребностей к регулярным занятиям физической культурой и спортом посредством овладения ими основ игры в волейбол.(2 группы, педагог Лапшина О.В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«Легкая атлетика»</w:t>
      </w:r>
      <w:r>
        <w:rPr>
          <w:sz w:val="28"/>
          <w:szCs w:val="28"/>
        </w:rPr>
        <w:t xml:space="preserve"> - направлена на </w:t>
      </w:r>
      <w:r>
        <w:rPr>
          <w:color w:val="000000"/>
          <w:sz w:val="28"/>
          <w:szCs w:val="28"/>
          <w:shd w:fill="FFFFFF" w:val="clear"/>
        </w:rPr>
        <w:t>овладение навыками и умениями использовать средства и методы двигательной деятельности в разнообразных формах. (1 группа, педагог Батин А.А.) 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- «Аэробика»</w:t>
      </w:r>
      <w:r>
        <w:rPr>
          <w:color w:val="000000"/>
          <w:sz w:val="28"/>
          <w:szCs w:val="28"/>
        </w:rPr>
        <w:t xml:space="preserve"> - направлена на</w:t>
      </w:r>
      <w:r>
        <w:rPr>
          <w:sz w:val="28"/>
          <w:szCs w:val="28"/>
        </w:rPr>
        <w:t xml:space="preserve">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Создание условий для развития творческих, физических, художественно- эстетических качеств ребенка посредством занятий танцевальной аэробикой.(3 группы, педагог Кобылина Е.В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Школа безопасности. Комплексная безопасность»</w:t>
      </w:r>
      <w:r>
        <w:rPr>
          <w:sz w:val="28"/>
          <w:szCs w:val="28"/>
        </w:rPr>
        <w:t xml:space="preserve"> - направлена на овладение системой теоретических знаний и умений безопасного поведения в чрезвычайных ситуациях природного, техногенного и социального характера, необходимых для применения в практической деятельности,  защиты личного здоровья. (4 группы, педагог Климкин И.А.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«Шахматы» - направлена на развитие личности ребёнка, способной к логическому и аналитическому мышлению, а также обладающей такими качествами как целеустремлённость и настойчивость в достижении цели, через овладение общеразвивающими и спортивными навыками шахматной игры.(1 группа, педагог Тихомиров А.Н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360"/>
        <w:jc w:val="both"/>
        <w:rPr/>
      </w:pPr>
      <w:r>
        <w:rPr>
          <w:b/>
          <w:sz w:val="28"/>
          <w:szCs w:val="28"/>
        </w:rPr>
        <w:t>Социально-гуманитарная направленность (форма сетевая)</w:t>
      </w:r>
      <w:r>
        <w:rPr>
          <w:sz w:val="28"/>
          <w:szCs w:val="28"/>
        </w:rPr>
        <w:t xml:space="preserve"> включает в себя дополнительные общеобразовательны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Дорожной безопасность» в рамках программы «Радуга дорожной безопасности»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направлена на </w:t>
      </w:r>
      <w:r>
        <w:rPr>
          <w:sz w:val="28"/>
          <w:szCs w:val="28"/>
        </w:rPr>
        <w:t>формирование у обучающихся сознательного и ответственного отношения к вопросам личной безопасности и безопасности окружающих участников дорожного движения; расширение системы знаний и практических навыков безопасного поведения на дорогах (2 группы, педагог Мартынова Е.А. ).</w:t>
      </w:r>
    </w:p>
    <w:p>
      <w:pPr>
        <w:pStyle w:val="Normal"/>
        <w:ind w:left="-106"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«Я - лидер»</w:t>
      </w:r>
      <w:r>
        <w:rPr>
          <w:bCs/>
          <w:color w:val="000000"/>
          <w:sz w:val="28"/>
          <w:szCs w:val="28"/>
        </w:rPr>
        <w:t xml:space="preserve"> - направлена на </w:t>
      </w:r>
      <w:r>
        <w:rPr>
          <w:sz w:val="28"/>
          <w:szCs w:val="28"/>
        </w:rPr>
        <w:t xml:space="preserve">создание условий для приобретения теоретических знаний, необходимых для создания будущего творческого проекта досуговой программы и самореализации воспитанников в практической деятельности. </w:t>
      </w:r>
      <w:r>
        <w:rPr>
          <w:color w:val="000000"/>
          <w:sz w:val="28"/>
          <w:szCs w:val="28"/>
        </w:rPr>
        <w:t>(2 группы, педагог Берестова Н.И.)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евая форма расширяет границы информированности обучающихся об имеющихся образовательных и иных ресурсах и позволяет ему сделать осознанный выбор собственной образовательной траектории, что повышает мотивацию к учебе, осознание ответственности за достижени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Для реализации дополнительных общеобразовательных общеразвивающих программ используется дифференцированное, индивидуально-ориентированное обучение с учетом интересов детей, с целью формирования мировоззрения, развития личности ребенка, его познавательных способностей, удовлетворения самых различных интересов в области культурно-национальных и региональных особенносте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Для отслеживания результатов деятельности обучающихся в объединениях проводятся зачеты, мониторинги, анкетирование, тестирование, собеседование. Показателем работы является участие детей в конкурсах, выставках, фестивалях, конференциях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школьных каникул объединения могут работать по измененному расписанию учебных занятий с основным или переменным составом, индивидуально. Работа с обучающимися в сетевой форме в каникулярное время проводиться в виде погружения на базе РРЦ (по программам социально – педагогической направленности).</w:t>
      </w:r>
    </w:p>
    <w:p>
      <w:pPr>
        <w:pStyle w:val="Normal"/>
        <w:ind w:right="-142" w:firstLine="709"/>
        <w:rPr/>
      </w:pPr>
      <w:r>
        <w:rPr>
          <w:sz w:val="28"/>
          <w:szCs w:val="28"/>
        </w:rPr>
        <w:t>Предполагаемое количество выпускников в 2021-2022 учебном году – 587 чел., из ни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 года обучения: 19 программам / 543 выпускник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 года обучения: 3 программы / 44 выпускник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 года обучения: 0 программа / 0 выпуск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начало 2021 – 2022 учебного года – укомплект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43 группы, 587 человек, из них вновь прибывших детей – 543 чел. </w:t>
      </w:r>
    </w:p>
    <w:sectPr>
      <w:type w:val="nextPage"/>
      <w:pgSz w:w="11906" w:h="16838"/>
      <w:pgMar w:left="1276" w:right="1133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C14">
    <w:name w:val="c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11">
    <w:name w:val="c11"/>
    <w:basedOn w:val="Style13"/>
    <w:qFormat/>
    <w:rPr/>
  </w:style>
  <w:style w:type="character" w:styleId="C6">
    <w:name w:val="c6"/>
    <w:basedOn w:val="Style13"/>
    <w:qFormat/>
    <w:rPr/>
  </w:style>
  <w:style w:type="character" w:styleId="C11c34">
    <w:name w:val="c11 c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25c16">
    <w:name w:val="c25 c16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2:00Z</dcterms:created>
  <dc:creator>Administrator</dc:creator>
  <dc:description/>
  <cp:keywords/>
  <dc:language>en-US</dc:language>
  <cp:lastModifiedBy>User</cp:lastModifiedBy>
  <cp:lastPrinted>2017-10-26T14:21:00Z</cp:lastPrinted>
  <dcterms:modified xsi:type="dcterms:W3CDTF">2022-02-11T06:55:00Z</dcterms:modified>
  <cp:revision>553</cp:revision>
  <dc:subject/>
  <dc:title>Пояснительная записка </dc:title>
</cp:coreProperties>
</file>